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ecember 8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cognition of Brian Haumersen and Janet Gillespi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olly Trail Wrap-U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11 Goal Sett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6:00Z</dcterms:created>
  <dc:creator>Bruce DiBisceglie</dc:creator>
  <dc:description/>
  <dc:language>en-US</dc:language>
  <cp:lastModifiedBy>DiBisceglie</cp:lastModifiedBy>
  <cp:lastPrinted>2007-11-19T06:16:00Z</cp:lastPrinted>
  <dcterms:modified xsi:type="dcterms:W3CDTF">2010-11-14T16:46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64900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4Simba: Agenda 2008-04-08.doc</vt:lpwstr>
  </property>
  <property fmtid="{D5CDD505-2E9C-101B-9397-08002B2CF9AE}" pid="6" name="_ReviewingToolsShownOnce">
    <vt:lpwstr/>
  </property>
</Properties>
</file>